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4 г.                                                                                                        № 18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Смирновой Юлии Валерьев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2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2 Смирновой Юлии Валерьевны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2 Смирновой Юлии Валерьевны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Смирнову Юлию Валерьев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2, 1976 года рождения, образование высшее, проживающего в г. Москва, место работы: ООО «Армалита Информ», бухгалтер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ытищинское городское отделение Московского областного отделения политической партии «КОММУНИСТИЧЕСКАЯ ПАРТИЯ РОССИЙСКОЙ ФЕДЕРАЦИ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6.2024г. № 2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7 час. 34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Смирновой Юлии Валерьевне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2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12T08:53:00Z</cp:lastPrinted>
  <dcterms:modified xsi:type="dcterms:W3CDTF">2024-07-12T05:53:00Z</dcterms:modified>
  <cp:revision>13</cp:revision>
  <dc:subject/>
  <dc:title>ВРЕМЕННАЯ  ИЗБИРАТЕЛЬНАЯ  КОМИССИЯ</dc:title>
</cp:coreProperties>
</file>